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635</wp:posOffset>
            </wp:positionH>
            <wp:positionV relativeFrom="paragraph">
              <wp:posOffset>-89535</wp:posOffset>
            </wp:positionV>
            <wp:extent cx="4952365" cy="38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Žádost o příspěvek z Nadačního fondu pro právnické osoby</w:t>
      </w:r>
    </w:p>
    <w:p>
      <w:pPr>
        <w:pStyle w:val="Normal"/>
        <w:autoSpaceDE w:val="false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64"/>
      </w:tblGrid>
      <w:tr>
        <w:trPr>
          <w:trHeight w:val="48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Název předkládající organizace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Sídlo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 Telefon, fax, E-mail, www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 Právní statut / IČO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 Datum vznik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 Adresa banky a číslo úč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 Statutární zástupce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 Poslání a hlavní činnosti organizace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 Název projek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 Popis projektu + rozpočet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Pracovník odpovědný za projekt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Záměr ( cíl ) projek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 Cílová skupina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Kolika lidem projekt poslouží ?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 Výhody projek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 Nevýhody projek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 Metody kontroly projek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 Datum zahájení projek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 Datum ukončení projek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 Celková částka projektu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 Požadovaná částka z NF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. Které další organizace se závazně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dílejí nebo budou podílet na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nančním zajištění projektu a v jaké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výši ?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3. Které další organizace byly osloveny a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s jakým výsledkem ?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4. Datum a podpis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 Jak jste se o nás dozvěděli ?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ám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i, prosím, zasílejte v elektronické podobě nebo poš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přijetí žádosti si od Vás vyžádáme tyto doklady: vyplněná žádost s originál podpisem (zaslána poštou), kopie o registraci IČ, stanovy, základní projekt a časový harmonogram projektu, podrobný rozpočet projektu či prací, kopie smlouvy účtu s ban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případě nedostatku místa ve formuláři, použijte další prázdné papíry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kujeme a těšíme se, že Vám případně budeme moci poskytnout pomoc.    Nadační fond POROZUMĚNÍ.</w:t>
      </w:r>
    </w:p>
    <w:sectPr>
      <w:type w:val="nextPage"/>
      <w:pgSz w:w="11906" w:h="16838"/>
      <w:pgMar w:left="851" w:right="851" w:gutter="0" w:header="0" w:top="568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left="0" w:right="3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41:00Z</dcterms:created>
  <dc:creator/>
  <dc:description/>
  <cp:keywords/>
  <dc:language>en-US</dc:language>
  <cp:lastModifiedBy>martin.vondrak</cp:lastModifiedBy>
  <cp:lastPrinted>2006-05-15T12:52:00Z</cp:lastPrinted>
  <dcterms:modified xsi:type="dcterms:W3CDTF">2007-08-02T16:05:00Z</dcterms:modified>
  <cp:revision>5</cp:revision>
  <dc:subject/>
  <dc:title>Žádost o příspěvek z nadačního fondu POROZUMĚNÍ pro pravnické osoby</dc:title>
</cp:coreProperties>
</file>